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2615</wp:posOffset>
            </wp:positionH>
            <wp:positionV relativeFrom="paragraph">
              <wp:posOffset>-619760</wp:posOffset>
            </wp:positionV>
            <wp:extent cx="182753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t-IT"/>
        </w:rPr>
        <w:t>Comunicato stampa 2 – gennaio 20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it-IT"/>
        </w:rPr>
        <w:t>3. Fiera delle tecniche di sbavature e delle superfici di precisione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it-IT"/>
        </w:rPr>
        <w:t>8. – 10 ottobre 2019 a Karlsruhe (Germania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2"/>
          <w:lang w:val="it-IT"/>
        </w:rPr>
        <w:t>Superfici perfette – prive di bave, pulite e preci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it-IT"/>
        </w:rPr>
        <w:t xml:space="preserve">Neuffen, 16 gennaio 2019: </w:t>
      </w:r>
      <w:r>
        <w:rPr>
          <w:rFonts w:cs="Arial" w:ascii="Arial" w:hAnsi="Arial"/>
          <w:b/>
          <w:sz w:val="22"/>
          <w:szCs w:val="22"/>
          <w:lang w:val="it-IT"/>
        </w:rPr>
        <w:t>Per i successivi passaggi di finitura o per un funzionamento perfetto, le caratteristiche delle superfici sono determinanti per la qualità delle componenti e del prodotto. Processi quali la sbavatura e la realizzazione di superfici di precisione assumono in questo contesto un’importanza crescente, indipendentemente dal fatto che le componenti vengano realizzate con tecnologie sottrattive, deformative, formative o additive. La DeburringEXPO che si terrà dall’8 al 10 ottobre 2019 presso il complesso fieristico di Karlsruhe costituisce l’unica fiera al mondo dedicata esclusivamente alla rimozione di bave e alla realizzazione di superfici di precisione. Il programma di accompagnamento con i parchi tematici “Catena produttiva di sbavatura delle lamiere”, “AM Parts Finishing” e “Pulizia dopo la sbavatura”, come anche il forum professionale bilingue, fornisce inoltre il sapere degli esperti e il know how che, in una forma così compatta, non si trova da nessun’altra par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Le caratteristiche delle superfici e delle zone marginali sono decisive per la successiva lavorazione o per il funzionamento delle componenti. Degli esempi a tal proposito sono, tra l’altro, la capacità di laminazione e di adesione, l’attrito, la resistenza all’usura, le prestazioni di tenuta, la rumorosità, la levigatezza, la ruvidità, il potenziamento della produttività, l’estetica e il pericolo di infortunio. “Nessun procedimento di finitura è in grado di realizzare le superfici delle componenti richieste senza bave. Ciò rende le procedure di lavorazione intermedie e successive, come la sbavatura, la curvatura e la realizzazione di superfici di precisione un ambito sempre più importante per i produttori di componenti, che influisce in modo determinante sul valore e sulla qualità del prodotto”, spiega Hartmut Herdin, amministratore delegato della fairXperts GmbH &amp; Co. KG, organizzatore della </w:t>
      </w:r>
      <w:r>
        <w:rPr>
          <w:rFonts w:cs="Arial" w:ascii="Arial" w:hAnsi="Arial"/>
          <w:b/>
          <w:sz w:val="22"/>
          <w:szCs w:val="22"/>
          <w:lang w:val="it-IT"/>
        </w:rPr>
        <w:t>Deburring</w:t>
      </w:r>
      <w:r>
        <w:rPr>
          <w:rFonts w:cs="Arial" w:ascii="Arial" w:hAnsi="Arial"/>
          <w:sz w:val="22"/>
          <w:szCs w:val="22"/>
          <w:lang w:val="it-IT"/>
        </w:rPr>
        <w:t xml:space="preserve">EXPO. Al contempo le specificità sempre più severe, come anche i più alti requisiti nella sicurezza dei processi e l’economicità, pongono le aziende produttrici dinanzi a nuove sfi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In quanto straordinaria piattaforma di informazione, comunicazione e fornitura per la sbavatura, la curvatura e la creazione di superfici di perfezione, la </w:t>
      </w:r>
      <w:r>
        <w:rPr>
          <w:rFonts w:cs="Arial" w:ascii="Arial" w:hAnsi="Arial"/>
          <w:b/>
          <w:sz w:val="22"/>
          <w:szCs w:val="22"/>
          <w:lang w:val="it-IT"/>
        </w:rPr>
        <w:t>Deburring</w:t>
      </w:r>
      <w:r>
        <w:rPr>
          <w:rFonts w:cs="Arial" w:ascii="Arial" w:hAnsi="Arial"/>
          <w:sz w:val="22"/>
          <w:szCs w:val="22"/>
          <w:lang w:val="it-IT"/>
        </w:rPr>
        <w:t>EXPO offre dall’8 al 10 ottobre 2019 una panoramica completa sulle soluzioni attuali e nuove, come anche sui trend del loro svilup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it-IT"/>
        </w:rPr>
        <w:t>Portfolio completo sul settore e sulle tecnolog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 xml:space="preserve">Fino a metà gennaio 2019 sono già oltre 100 gli espositori provenienti da dieci paesi che hanno prenotato in via definitiva la loro postazione. L’offerta delle soluzioni da parte delle aziende è orientata a soddisfare in modo ripetibile ed efficiente le esigenze attuali e future in merito alla sbavatura, curvatura e alla realizzazione di superfici di precisione nei diversi settori”, riferisce Hartmut Herdin. Le presentazioni degli espositori vengono integrate dal programma di accompagnamento eterogeneo e adeguato ai cambiamenti nel mercato della </w:t>
      </w:r>
      <w:r>
        <w:rPr>
          <w:rFonts w:cs="Arial" w:ascii="Arial" w:hAnsi="Arial"/>
          <w:b/>
          <w:sz w:val="22"/>
          <w:szCs w:val="22"/>
          <w:lang w:val="it-IT"/>
        </w:rPr>
        <w:t>Deburring</w:t>
      </w:r>
      <w:r>
        <w:rPr>
          <w:rFonts w:cs="Arial" w:ascii="Arial" w:hAnsi="Arial"/>
          <w:sz w:val="22"/>
          <w:szCs w:val="22"/>
          <w:lang w:val="it-IT"/>
        </w:rPr>
        <w:t>EX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rco tematico Catena produttiva di sbavatura delle lamie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>Il parco tematico “Catena produttiva di sbavatura delle lamiere” avviato insieme ai leader del mercato e agli esperti del settore mostra dal vivo la procedura di finitura della sbavatura come anche le procedure precedenti e successive come il raddrizzamento, la misurazione e la laminazione delle componenti in lamiera. In tale contesto, i visitatori possono eseguire da soli le singole procedure di lavorazione, come la sbavatura, l’arrotondamento e la smussatura su un pezzo di prova messo a disposizione. Vengono inoltre fornite informazioni su temi come la relazione tra smussatura e protezione dalla corrosione, sui metodi di misurazione dei raggi su componenti in lamiera curvati, sui trend di sviluppo concernenti la sbavatura della lamiera, sulle superfici realizzabili in modo automatizzato e altro anc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rco tematico AM Parts Finishi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oduzione additiva occupa un posto sempre più centrale nell’industria. Tale tecnologia offre delle possibilità creative nella produzione dei componenti per quanto concerne la forma, la flessibilità e l’individualità. In particolare le componenti metalliche ottenute per fabbricazione additiva spesso hanno ormai raggiunto il livello della produzione industriale e sono dunque in grado di concorrere con le procedure tradizionali. In questo modo aumentano anche i requisiti qualitativi delle superfici delle parti stampate in 3D. L’esecuzione dei necessari processi di lavorazione successivi, come ad esempio la pulizia, la sbavatura o la laminazione è pertanto un fattore di costo importante e assolutamente cruciale per l’utilizzo industriale delle componenti realizzate con la fabbricazione additi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espositori della </w:t>
      </w:r>
      <w:r>
        <w:rPr>
          <w:rFonts w:cs="Arial" w:ascii="Arial" w:hAnsi="Arial"/>
          <w:b/>
          <w:sz w:val="22"/>
          <w:szCs w:val="22"/>
          <w:lang w:val="it-IT"/>
        </w:rPr>
        <w:t>Deburring</w:t>
      </w:r>
      <w:r>
        <w:rPr>
          <w:rFonts w:cs="Arial" w:ascii="Arial" w:hAnsi="Arial"/>
          <w:sz w:val="22"/>
          <w:szCs w:val="22"/>
          <w:lang w:val="it-IT"/>
        </w:rPr>
        <w:t>EXPO, tra cui quelli del parco tematico “AM Parts Finishing” presentano soluzioni per superfici perfette, che soddisfino appieno le esigenz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rco tematico Pulizia dopo la sbavatu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Anche se l’esecuzione della sbavatura, della curvatura o della limatura è stata eseguita in modo perfetto sulla componente, dopo la lavorazione restano spesso attaccati ad esso ancora oli, grassi o emulsioni, trucioli, polvere di rettifica o paste per smerigliare. Una pulizia risulta pertanto irrinunciabile. Questo in quanto la pulizia delle componenti incide fortemente sul funzionamento conforme e sulla qualità dei processi successivi come l’incollaggio, la saldatura, la laminazione o il montagg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>Nel parco tematico “Pulizia dopo la sbavatura” gli esperti presentano delle soluzioni e le competenze necessarie per definire e ottimizzare i processi di pulizia secondo le necessità e in modo econom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Forum professionale bilingu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Grazie al suo carattere di evento formativo, il forum professionale che si tiene per tre giorni in integrazione alla </w:t>
      </w:r>
      <w:r>
        <w:rPr>
          <w:rFonts w:cs="Arial" w:ascii="Arial" w:hAnsi="Arial"/>
          <w:b/>
          <w:sz w:val="22"/>
          <w:szCs w:val="22"/>
          <w:lang w:val="it-IT"/>
        </w:rPr>
        <w:t>Deburring</w:t>
      </w:r>
      <w:r>
        <w:rPr>
          <w:rFonts w:cs="Arial" w:ascii="Arial" w:hAnsi="Arial"/>
          <w:sz w:val="22"/>
          <w:szCs w:val="22"/>
          <w:lang w:val="it-IT"/>
        </w:rPr>
        <w:t xml:space="preserve">EXPO si è profilata come un’ambita fonte di sapere. Le presentazioni con traduzione simultanea (tedesco &lt;&gt; inglese) forniscono ai visitatori delle conoscenze ad ampio respiro sugli ambiti della sbavatura, della curvatura e della produzione di superfici di precisione e sui contenuti specifici dei parchi tematici. Esempi pratici e soluzioni Benchmark permettono di portare a casa idee e spunti per l’ottimizzazione di alcuni process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ulteriori informazioni, per il completo programma espositivo e per l’elenco temporaneo degli espositori consultare la pagina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eburring-expo.de</w:t>
        </w:r>
      </w:hyperlink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>Fonte immagini: fairXperts GmbH &amp;Co. K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>- -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 xml:space="preserve">Ringraziamo anticipatamente per l’invio di copie o di link di pubblicazion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>Responsabile per le redazioni e per la richiesta di materiale illustrativ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 xml:space="preserve">SCHULZ. STAMPA. TESTO., Doris Schulz, giornalista (Unione tedesca dei giornalisti - DJV), Landhausstrasse 12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 xml:space="preserve">70825 Korntal, Germania, tel. +49 (0)711 854085, fax +49 (0)711 815895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s@pressetextschulz.de</w:t>
        </w:r>
      </w:hyperlink>
      <w:r>
        <w:rPr>
          <w:rFonts w:cs="Arial" w:ascii="Arial" w:hAnsi="Arial"/>
          <w:sz w:val="20"/>
          <w:szCs w:val="22"/>
          <w:lang w:val="it-IT"/>
        </w:rPr>
        <w:t>, www.schulzpressetext.d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 xml:space="preserve">fairXperts GmbH &amp; Co. KG, Rita Herdin, Hauptstrasse 7, 72639 Neuffen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it-IT"/>
        </w:rPr>
        <w:t xml:space="preserve">Germania, tel. +49 (0)7025 8434-0, fax +49 (0)7025 8434-20, 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info@fairxperts.de</w:t>
        </w:r>
      </w:hyperlink>
      <w:r>
        <w:rPr>
          <w:rFonts w:cs="Arial" w:ascii="Arial" w:hAnsi="Arial"/>
          <w:sz w:val="20"/>
          <w:szCs w:val="22"/>
          <w:lang w:val="it-IT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fairxperts.de</w:t>
        </w:r>
      </w:hyperlink>
    </w:p>
    <w:sectPr>
      <w:type w:val="nextPage"/>
      <w:pgSz w:w="11906" w:h="16838"/>
      <w:pgMar w:left="1418" w:right="311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Kommentarzeichen">
    <w:name w:val="Kommentarzeichen"/>
    <w:qFormat/>
    <w:rPr>
      <w:sz w:val="16"/>
      <w:szCs w:val="16"/>
      <w:lang w:val="it-IT"/>
    </w:rPr>
  </w:style>
  <w:style w:type="character" w:styleId="KommentartextZchn">
    <w:name w:val="Kommentartext Zchn"/>
    <w:qFormat/>
    <w:rPr>
      <w:lang w:val="it-I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it-IT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urring-expo.de/" TargetMode="External"/><Relationship Id="rId4" Type="http://schemas.openxmlformats.org/officeDocument/2006/relationships/hyperlink" Target="mailto:ds@pressetextschulz.de" TargetMode="External"/><Relationship Id="rId5" Type="http://schemas.openxmlformats.org/officeDocument/2006/relationships/hyperlink" Target="mailto:info@fairxperts.de" TargetMode="External"/><Relationship Id="rId6" Type="http://schemas.openxmlformats.org/officeDocument/2006/relationships/hyperlink" Target="http://www.fairxperts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53:00Z</dcterms:created>
  <dc:creator>Doris Schulz</dc:creator>
  <dc:description/>
  <cp:keywords/>
  <dc:language>en-US</dc:language>
  <cp:lastModifiedBy>Doris Schulz</cp:lastModifiedBy>
  <dcterms:modified xsi:type="dcterms:W3CDTF">2019-01-18T14:22:00Z</dcterms:modified>
  <cp:revision>28</cp:revision>
  <dc:subject/>
  <dc:title/>
</cp:coreProperties>
</file>